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ALIAÇÃO DO LOCAL DE ESTÁGIO 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ixo estão disponíveis os dados da avaliação do local de estág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442"/>
        <w:gridCol w:w="5225"/>
      </w:tblGrid>
      <w:tr>
        <w:trPr>
          <w:trHeight w:val="375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ão Social:</w:t>
            </w:r>
          </w:p>
        </w:tc>
        <w:tc>
          <w:tcPr>
            <w:tcW w:w="6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dereço: </w:t>
            </w:r>
          </w:p>
        </w:tc>
        <w:tc>
          <w:tcPr>
            <w:tcW w:w="6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6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rea de Estág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ntos Avaliado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Instalações da Empresa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Atende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ão Atende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Localização e Condições de Acesso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Atende      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ão Atende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Supervisão de Estágio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Atende       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(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 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) 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ão Atende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Data de Avaliação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 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/         /       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Observações Gerai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(Escrever se houver alguma observação a ser feit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a)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(assinatura de quem avalio</w:t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u)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(Nome de quem avalio</w:t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u)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106" w:gutter="0" w:header="142" w:top="159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1738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pacing w:val="2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temsemmarcador">
    <w:name w:val="Item_semmarcador"/>
    <w:basedOn w:val="Normal"/>
    <w:qFormat/>
    <w:pPr>
      <w:overflowPunct w:val="false"/>
      <w:autoSpaceDE w:val="false"/>
      <w:spacing w:before="0" w:after="120"/>
      <w:ind w:left="1341" w:hanging="0"/>
      <w:jc w:val="both"/>
      <w:textAlignment w:val="baseline"/>
    </w:pPr>
    <w:rPr>
      <w:rFonts w:ascii="Book Antiqua" w:hAnsi="Book Antiqua" w:cs="Book Antiqua"/>
      <w:sz w:val="22"/>
      <w:lang w:val="en-US" w:eastAsia="en-U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5B5B5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7:00Z</dcterms:created>
  <dc:creator>apassador</dc:creator>
  <dc:description/>
  <cp:keywords/>
  <dc:language>en-US</dc:language>
  <cp:lastModifiedBy>carpereira</cp:lastModifiedBy>
  <dcterms:modified xsi:type="dcterms:W3CDTF">2010-12-02T11:43:00Z</dcterms:modified>
  <cp:revision>9</cp:revision>
  <dc:subject/>
  <dc:title>CONVÊNIO PARA A REALIZAÇÃO DE ESTÁGIO </dc:title>
</cp:coreProperties>
</file>